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MÓWIENIE NA BILET MIESIĘCZNY</w:t>
      </w:r>
    </w:p>
    <w:p>
      <w:pPr>
        <w:pStyle w:val="Normal"/>
        <w:rPr/>
      </w:pPr>
      <w:r>
        <w:rPr/>
        <w:t>IMIĘ:………………………………NAZWISKO: …………………………………………….</w:t>
      </w:r>
    </w:p>
    <w:p>
      <w:pPr>
        <w:pStyle w:val="Normal"/>
        <w:rPr/>
      </w:pPr>
      <w:r>
        <w:rPr/>
        <w:t>ADRES ZAMIESZKANIA:…………………………………………………………………….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</w:r>
      <w:r>
        <w:rPr>
          <w:sz w:val="16"/>
          <w:szCs w:val="16"/>
        </w:rPr>
        <w:t>( miejscowość, ulica, numer domu)</w:t>
      </w:r>
    </w:p>
    <w:p>
      <w:pPr>
        <w:pStyle w:val="Normal"/>
        <w:rPr/>
      </w:pPr>
      <w:r>
        <w:rPr/>
        <w:t xml:space="preserve"> ……………………………………………………………</w:t>
      </w:r>
      <w:r>
        <w:rPr/>
        <w:t>PESEL: 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>( kod pocztowy)</w:t>
        <w:tab/>
        <w:tab/>
        <w:tab/>
        <w:t>( poczta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SERIA I NR LEGITYMACJI SZKOLNEJ: ………………… TELEFON: 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LINIA: tam……………………………….., z powrotem ………………………………………</w:t>
      </w:r>
    </w:p>
    <w:p>
      <w:pPr>
        <w:pStyle w:val="Normal"/>
        <w:rPr/>
      </w:pPr>
      <w:r>
        <w:rPr/>
        <w:t>PIECZĄTKA SZKOŁY LUB ZAKŁADU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ilet miesięczny uprawnia do dwóch przejazdów dziennie w dni robocze. Cena biletu jest niezmienna bez względu na ilość dni nauki szkolnej.  W dni robocze wolne od nauki szkolnej (ferie, przerwa świąteczna) uczeń/student ma prawo  do dwóch przejazdów dziennie na dowolnych kursach na linii wskazanej w bilecie miesięcznym.</w:t>
      </w:r>
    </w:p>
    <w:p>
      <w:pPr>
        <w:pStyle w:val="Normal"/>
        <w:jc w:val="both"/>
        <w:rPr/>
      </w:pPr>
      <w:r>
        <w:rPr>
          <w:i/>
        </w:rPr>
        <w:t>Zapoznałem,(-łam) się i akceptuję powyżs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 xml:space="preserve">          ………………………………………</w:t>
      </w:r>
    </w:p>
    <w:p>
      <w:pPr>
        <w:pStyle w:val="Normal"/>
        <w:rPr/>
      </w:pPr>
      <w:r>
        <w:rPr/>
        <w:tab/>
        <w:t>czytelny podpis ucznia/studenta</w:t>
        <w:tab/>
        <w:tab/>
        <w:tab/>
        <w:t>czytelny podpis rodzica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/ nie wyrażam*/ zgodę na przetwarzanie danych niezbędnych do wystawiania biletów miesięcznych.</w:t>
      </w:r>
    </w:p>
    <w:p>
      <w:pPr>
        <w:pStyle w:val="Normal"/>
        <w:rPr/>
      </w:pPr>
      <w:r>
        <w:rPr/>
        <w:t>* niepotrzebne skreślić</w:t>
        <w:tab/>
        <w:tab/>
        <w:tab/>
        <w:t>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>czytelny podpis ucznia/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…………</w:t>
      </w:r>
      <w:r>
        <w:rPr/>
        <w:t>..dnia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do przetwarzania danych osobowych</w:t>
      </w:r>
    </w:p>
    <w:p>
      <w:pPr>
        <w:pStyle w:val="Normal"/>
        <w:rPr/>
      </w:pPr>
      <w:r>
        <w:rPr/>
        <w:t xml:space="preserve">Działając w swoim imieniu ……………………………………………………………………………. , na podstawie art.29 Rozporządzenia Parlamentu Europejskiego i Rady (UE) 2016/679 z 27.04.2016 r.w sprawie ochrony osób fizycznych w związku z przetwarzaniem danych osobowych i w sprawie swobodnego przepływu takich danych oraz uchylenia dyrektywy 95/46/WE (ogólne rozporządzenie o ochronie danych ) (Dz.Urz.UE L.2016.119.1 ) (zwanego dalej RODO ) – nadaję </w:t>
      </w:r>
      <w:r>
        <w:rPr>
          <w:b/>
          <w:u w:val="single"/>
        </w:rPr>
        <w:t>:   Panu Filipowi Kasprzyk</w:t>
      </w:r>
      <w:r>
        <w:rPr/>
        <w:t xml:space="preserve">  </w:t>
      </w:r>
      <w:r>
        <w:rPr>
          <w:b/>
          <w:u w:val="single"/>
        </w:rPr>
        <w:t xml:space="preserve">Właścicielowi firmy FK PRO Filip Kasprzyk </w:t>
      </w:r>
      <w:r>
        <w:rPr/>
        <w:t>upoważnienie do przetwarzania danych osobowych w zakresie pełnionych obowiązków służbowych na zajmowanym stanowisku , tj.uzyskuje Pan upoważnienie do przetwarzania danych osobowych w zakresie niezbędnym do wystawiania biletów miesięcznych na przejazd waszymi środkami transportu. Upoważnienie obejmuje przetwarzanie danych osobowych :  przetwarzanych na nośnikach papierowych ; przetwarzanych w systemach informatycznych.                                                           Upoważnienie obejmuje uprawnienie do przetwarzania danych osobowych w okresie korzystania z usług firmy.</w:t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     </w:t>
      </w:r>
      <w:r>
        <w:rPr>
          <w:sz w:val="16"/>
          <w:szCs w:val="16"/>
        </w:rPr>
        <w:t xml:space="preserve">czytelny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54:00Z</dcterms:created>
  <dc:creator>Małgorzata Kasprzyk</dc:creator>
  <dc:description/>
  <dc:language>en-US</dc:language>
  <cp:lastModifiedBy>Fihulo</cp:lastModifiedBy>
  <cp:lastPrinted>2011-08-09T17:18:00Z</cp:lastPrinted>
  <dcterms:modified xsi:type="dcterms:W3CDTF">2020-08-16T10:54:00Z</dcterms:modified>
  <cp:revision>2</cp:revision>
  <dc:subject/>
  <dc:title>ZAMÓWIENIE NA BILET MIESIĘCZNY</dc:title>
</cp:coreProperties>
</file>